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orzüge und Nachteile bestimmter Präsentationsmedien</w:t>
      </w:r>
    </w:p>
    <w:p>
      <w:pPr>
        <w:pStyle w:val="StandardWeb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3695"/>
        <w:gridCol w:w="3716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Vorzüge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achteile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0" w:name="Wandtafel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dtafel</w:t>
            </w:r>
            <w:bookmarkEnd w:id="0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fach zu handhab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t immer verfügba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bige Darstellung mögl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kologisch unbedenklich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fahr, zur Tafel zu sprech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lgeschriebene Tafeln müssen abgewischt werd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e Montage erzwingt bestimmte Sitzordnung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Flipchart"/>
            <w:r>
              <w:rPr>
                <w:rFonts w:cs="Arial"/>
                <w:b/>
                <w:bCs/>
                <w:sz w:val="20"/>
                <w:szCs w:val="20"/>
              </w:rPr>
              <w:t>Flipchart</w:t>
            </w:r>
            <w:bookmarkEnd w:id="1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fache Handhabu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gleichsweise geringer Platzbedarf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ierbar und im Raum flexibel aufstellb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gefertige Flipchart-Blätter möglich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chulen nicht immer verfügb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gleichsweise teures Pap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v kleine Fläche zum Beschriften (nicht für sehr große Räume geeignet)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bookmarkStart w:id="2" w:name="Tageslichtprojektor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eslicht-projektor</w:t>
            </w:r>
            <w:bookmarkEnd w:id="2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chulen im Allgemeinen verfügbar, z.T. in jedem Klassenzimmer vorha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ierbar und im Raum flexibel aufstellb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nelle und leichte Herstellung von Fol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ickkontakt mit den Zuhörern kann gehalten we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der / Diagramme können auf Folien kopiert werden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eignete weiße Projektionsfläche oder Leinw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bengeräus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enz, zu viele Folien einzusetz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ach Lichtstärke Verdunkelungsprobl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ien und Folienschreiber ökologisch nicht unbedenklich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3" w:name="Audio-Kassetten-Player"/>
            <w:r>
              <w:rPr>
                <w:rFonts w:cs="Arial"/>
                <w:b/>
                <w:bCs/>
                <w:sz w:val="20"/>
                <w:szCs w:val="20"/>
              </w:rPr>
              <w:t>Audio-Kassetten-Player</w:t>
            </w:r>
            <w:bookmarkEnd w:id="3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chulen im Allgemeinen verfügbar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ierbar und im Raum flexibel aufstellb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gene und kommerzielle Aufnahmen abspielbar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ngqualität von Raum(größe) abhängi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inere Portables häufig mit ungenügender Leist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f. Verstärkeranlage mit Boxen nöti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günstige analoge Benutzerführung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4" w:name="CD-Player"/>
            <w:r>
              <w:rPr>
                <w:rFonts w:cs="Arial"/>
                <w:b/>
                <w:bCs/>
                <w:sz w:val="20"/>
                <w:szCs w:val="20"/>
              </w:rPr>
              <w:t>CD-Player</w:t>
            </w:r>
            <w:bookmarkEnd w:id="4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ierbar und im Raum flexibel aufstellb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ach Ausstattung auch selbst gebrannte CDs abspielbar (CD-RW, MP3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gezeichnete Aufnahmequalitä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digitale Benutzerführung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ngqualität von Raum(größe) abhängi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inere Portables häufig mit ungenügender Leist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f. Verstärkeranlage mit Boxen nötig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5" w:name="Videoplayer"/>
            <w:r>
              <w:rPr>
                <w:rFonts w:cs="Arial"/>
                <w:b/>
                <w:bCs/>
                <w:sz w:val="20"/>
                <w:szCs w:val="20"/>
              </w:rPr>
              <w:t>Video-Player</w:t>
            </w:r>
            <w:bookmarkEnd w:id="5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chulen im Allgemeinen verfügba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ierbar und im Raum flexibel aufstellb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führung auch von selbst produzierten Videos bzw. Ausschnittvideos möglich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 Fernsehgerät relativ kleines Bild (nur für kleinere Räume geeignet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amer zur Großbildprojektion nicht immer verfügb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günstiges Handling bei Nutzung des analogen Bandzählwerk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lechte Standbildqualität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6" w:name="DVD-Player"/>
            <w:r>
              <w:rPr>
                <w:rFonts w:cs="Arial"/>
                <w:b/>
                <w:bCs/>
                <w:sz w:val="20"/>
                <w:szCs w:val="20"/>
              </w:rPr>
              <w:t>DVD-Player</w:t>
            </w:r>
            <w:bookmarkEnd w:id="6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ierbar und im Raum flexibel aufstellb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ach Ausstattung auch selbst produzierte Video-CDs, MP3-Musikformate etc. abspielb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führung kommerzieller DV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äußerst flexible digitale Benutzerführung (Menüsteuerun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gezeichnete Standbildqualitä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by-Digital-Soundwiedergabe möglich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 Fernsehgerät relativ kleines Bild (nur für kleinere Räume geeigne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amer zur Großbildprojektion nicht immer verfüg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by-Surround-Anlagen meist nicht verfügbar und aufwendig zu installiere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7" w:name="Computer_%2F_Notebook"/>
            <w:r>
              <w:rPr>
                <w:rFonts w:cs="Arial"/>
                <w:b/>
                <w:bCs/>
                <w:sz w:val="20"/>
                <w:szCs w:val="20"/>
              </w:rPr>
              <w:t>Computer / Notebook</w:t>
            </w:r>
            <w:bookmarkEnd w:id="7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media-PC mit Bewegtbild und Soundwiedergab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-ROM-Laufwerk zum Abspielen von Multimedia-CD-ROMs (Edutainment, Lernsoftwar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-Laufwerk und DVD-Player-Software erlaubt Abspielen von DV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-ROM-Laufwerk als Abspielgerät für Musik-C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pielen von MP3-Musikform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führung von selbst hergestellten Video-CDs mögli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elfältige Aufbereitung von audiovisuellen Daten, Bildern, Diagrammen, Videos, Klängen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bei Vorhandensein bestimmter Software Einsatz multimedialer Präsentations-programme (z.B.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Powerpoint</w:t>
              </w:r>
            </w:hyperlink>
            <w:r>
              <w:rPr>
                <w:rFonts w:cs="Arial"/>
                <w:sz w:val="20"/>
                <w:szCs w:val="20"/>
              </w:rPr>
              <w:t xml:space="preserve"> möglic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show mit vorbereiteten Folien, Animationen möglich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 Computermonitor oder LCD-Bildschirm des Laptop nur sehr kleines Bild (nur ein paar wenige Personen einsetzba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amer zur Großbildprojektion nicht immer verfügb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wisse Hardware- und Software-Kenntnisse nöti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v geringe Geräteausfallsicherheit bei mehreren Benutzern des Comput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cht selten Kompatibilitätsprobleme beim Installieren von Multimedia-CD-ROMs (Lernsoftware o.ä.)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bookmarkStart w:id="8" w:name="Beamer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mer</w:t>
            </w:r>
            <w:bookmarkEnd w:id="8"/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ierbar und im Raum flexibel aufstellbar</w:t>
            </w:r>
          </w:p>
          <w:p>
            <w:pPr>
              <w:pStyle w:val="Standard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kleineren Schulen häufig noch nicht verfügbar </w:t>
            </w:r>
          </w:p>
          <w:p>
            <w:pPr>
              <w:pStyle w:val="Standard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leichsweise teure Anschaffu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ierbar und im Raum flexibel aufstellbar</w:t>
            </w:r>
          </w:p>
          <w:p>
            <w:pPr>
              <w:pStyle w:val="Standard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Kombination mit den entsprechenden Geräten für Großbildprojektion von Videos, DVDs, Video-CDs und Fernsehbild (meist über den Eingang eines Video- bzw. DVD-Players) möglich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eignete weiße Projektionsfläche oder Leinwa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ach Lichtstärke Verdunkelungsproblem</w:t>
            </w:r>
          </w:p>
          <w:p>
            <w:pPr>
              <w:pStyle w:val="StandardWeb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nach Lichtstärke auch in größeren Räumen einsetzbar </w:t>
            </w:r>
          </w:p>
          <w:p>
            <w:pPr>
              <w:pStyle w:val="StandardWeb"/>
              <w:numPr>
                <w:ilvl w:val="0"/>
                <w:numId w:val="13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leichsweise schlechte Tonqualität, daher oft gute Aktivboxen oder Verstärkeranlage nöti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Quelle: teachsam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sam.de/arb/powerpoint/pp_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27:00Z</dcterms:created>
  <dc:creator>Hauke Haien</dc:creator>
  <dc:description/>
  <dc:language>en-US</dc:language>
  <cp:lastModifiedBy>Hauke Haien</cp:lastModifiedBy>
  <dcterms:modified xsi:type="dcterms:W3CDTF">2004-10-22T10:33:00Z</dcterms:modified>
  <cp:revision>2</cp:revision>
  <dc:subject/>
  <dc:title>Vorzüge und Nachteile bestimmter Präsentationsmedien</dc:title>
</cp:coreProperties>
</file>